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  <w:lang w:val="ja-JP"/>
        </w:rPr>
        <w:t>別紙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lang w:val="ja-JP"/>
        </w:rPr>
        <w:t>5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  <w:lang w:val="ja-JP"/>
        </w:rPr>
        <w:t>　中間検査項目、完成検査項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指導要綱第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条第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項に定める中間検査の項目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地中ばり水槽</w:t>
      </w:r>
    </w:p>
    <w:p>
      <w:pPr>
        <w:pStyle w:val="Normal"/>
        <w:autoSpaceDE w:val="false"/>
        <w:ind w:left="566" w:hanging="56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くり石、基礎コンクリート施工状況及び位置の確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写真可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Cs w:val="21"/>
        </w:rPr>
        <w:t>地中ばりにあってはこの限りではない</w:t>
      </w:r>
      <w:r>
        <w:rPr>
          <w:rFonts w:cs="ＭＳ 明朝;MS Mincho" w:ascii="ＭＳ 明朝;MS Mincho" w:hAnsi="ＭＳ 明朝;MS Mincho"/>
          <w:color w:val="FF0000"/>
          <w:szCs w:val="21"/>
        </w:rPr>
        <w:t>)</w:t>
      </w:r>
    </w:p>
    <w:p>
      <w:pPr>
        <w:pStyle w:val="Normal"/>
        <w:autoSpaceDE w:val="false"/>
        <w:ind w:left="566" w:hanging="2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位置の確認、型枠組立て後、縦、横、スラブの配筋結策完了時の配筋及び内容量の状況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写真可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autoSpaceDE w:val="false"/>
        <w:ind w:left="566" w:hanging="2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コンクリート打ち施工後、型枠撤去した時点でのコンクリート仕上げ及びピット部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点検口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　通気口、人通口及び通水口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　防水モルタルの仕上げ及びタラップ等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szCs w:val="21"/>
        </w:rPr>
        <w:t>　消防隊専用採水口を有するもの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4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ア　導水管及び通気管等の取付け状況</w:t>
      </w:r>
    </w:p>
    <w:p>
      <w:pPr>
        <w:pStyle w:val="Normal"/>
        <w:autoSpaceDE w:val="false"/>
        <w:ind w:firstLine="4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イ　採水口金具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防火水槽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二次製品防火水槽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left="566" w:hanging="2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くり石、基礎コンクリート施工状況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写真可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据付位置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墨出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確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写真可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本体据付、防水処置及びタラップ等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　消防車両進入路及び消防活動用空地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位置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進入路及び有効幅員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道路すみ切り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left="768" w:hanging="4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進入路の乗り上げ段差、登坂部勾配及び路盤支持力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　空地の路盤支持力、幅員及び部署位置勾配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　消防活動用空地の代替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代替施設及び設備の位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活動空間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　消防隊専用採水口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導水管及び通気管等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採水口金具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　プール等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導水管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採水口金具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left="519" w:hanging="246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000000"/>
          <w:szCs w:val="21"/>
          <w:lang w:val="ja-JP"/>
        </w:rPr>
        <w:t>　指導要綱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条第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項に定める完成検査の項目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地中ばり水槽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鉄蓋及び転落防止装置等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標識等の設置及び路面標示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水槽内部の各標示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消防隊専用採水口を有するもの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left="246"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ア　採水口金具の取付け状況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4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イ　消防車両による</w:t>
      </w:r>
      <w:r>
        <w:rPr>
          <w:rFonts w:ascii="ＭＳ 明朝;MS Mincho" w:hAnsi="ＭＳ 明朝;MS Mincho" w:cs="ＭＳ 明朝;MS Mincho"/>
          <w:szCs w:val="21"/>
        </w:rPr>
        <w:t>揚水確認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防火水槽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Cs w:val="21"/>
        </w:rPr>
        <w:t>二次製品防火水槽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鉄蓋及び転落防止装置等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標識等の設置及び路面標示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　消火栓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設置位置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ブロック施工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枠及び蓋の取付け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路面標示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　消防隊専用採水口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消防車両による揚水確認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標識等の設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　消防活動用空地の代替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代替施設及び設備の設置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活動空間及び活動経路の確認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　消防活動用空地等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進入路、空地等の構造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消防はしご車等の活動に支障となる障害物等の状況確認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建築物へのはしご着梯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標識等の設置及び路面標示状況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rPr/>
      </w:pPr>
      <w:r>
        <w:rPr>
          <w:rFonts w:cs="ＭＳ 明朝;MS Mincho" w:ascii="ＭＳ 明朝;MS Mincho" w:hAnsi="ＭＳ 明朝;MS Mincho"/>
          <w:bCs/>
          <w:color w:val="000000"/>
          <w:szCs w:val="21"/>
          <w:lang w:val="ja-JP"/>
        </w:rPr>
        <w:t>7</w:t>
      </w:r>
      <w:r>
        <w:rPr>
          <w:rFonts w:ascii="ＭＳ 明朝;MS Mincho" w:hAnsi="ＭＳ 明朝;MS Mincho" w:cs="ＭＳ 明朝;MS Mincho"/>
          <w:bCs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プール等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消防車両による揚水確認</w:t>
      </w:r>
    </w:p>
    <w:p>
      <w:pPr>
        <w:pStyle w:val="Normal"/>
        <w:tabs>
          <w:tab w:val="clear" w:pos="840"/>
          <w:tab w:val="left" w:pos="574" w:leader="none"/>
        </w:tabs>
        <w:autoSpaceDE w:val="false"/>
        <w:ind w:firstLine="24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標識等の設置状況</w:t>
      </w:r>
    </w:p>
    <w:sectPr>
      <w:type w:val="nextPage"/>
      <w:pgSz w:w="11906" w:h="16838"/>
      <w:pgMar w:left="1560" w:right="1531" w:gutter="0" w:header="0" w:top="1134" w:footer="0" w:bottom="1134"/>
      <w:pgNumType w:fmt="decimal"/>
      <w:formProt w:val="false"/>
      <w:textDirection w:val="lrTb"/>
      <w:docGrid w:type="linesAndChars" w:linePitch="33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9:00Z</dcterms:created>
  <dc:creator>土堤内 清次</dc:creator>
  <dc:description/>
  <cp:keywords/>
  <dc:language>en-US</dc:language>
  <cp:lastModifiedBy>ZAIMUK</cp:lastModifiedBy>
  <cp:lastPrinted>2022-02-08T15:29:00Z</cp:lastPrinted>
  <dcterms:modified xsi:type="dcterms:W3CDTF">2023-05-08T09:20:00Z</dcterms:modified>
  <cp:revision>32</cp:revision>
  <dc:subject/>
  <dc:title/>
</cp:coreProperties>
</file>