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工事中の</w:t>
      </w:r>
      <w:r>
        <w:rPr/>
        <w:t>消防計画作成（変更）届出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1024"/>
        <w:gridCol w:w="5670"/>
      </w:tblGrid>
      <w:tr>
        <w:trPr>
          <w:trHeight w:val="457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</w:t>
            </w:r>
          </w:p>
          <w:p>
            <w:pPr>
              <w:pStyle w:val="Normal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別添のとおり工事中の消防計画を作成（変更）したので届け出ます。</w:t>
            </w:r>
          </w:p>
        </w:tc>
      </w:tr>
      <w:tr>
        <w:trPr>
          <w:trHeight w:val="497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行の　　　　　統括防火管理責任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種　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増築　　改築　　移転　　修繕　　模様変え　　その他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期　間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5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＊受　　付　　欄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＊　経　　　過　　　欄</w:t>
            </w:r>
          </w:p>
        </w:tc>
      </w:tr>
      <w:tr>
        <w:trPr>
          <w:trHeight w:val="153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２　＊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4:00Z</dcterms:created>
  <dc:creator>KOUSEIKAI2</dc:creator>
  <dc:description/>
  <cp:keywords/>
  <dc:language>en-US</dc:language>
  <cp:lastModifiedBy>口野　秀</cp:lastModifiedBy>
  <cp:lastPrinted>2024-06-24T16:44:00Z</cp:lastPrinted>
  <dcterms:modified xsi:type="dcterms:W3CDTF">2024-06-24T07:44:00Z</dcterms:modified>
  <cp:revision>8</cp:revision>
  <dc:subject/>
  <dc:title>別記様式第1号の２（第3条関係）</dc:title>
</cp:coreProperties>
</file>