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248410</wp:posOffset>
                </wp:positionV>
                <wp:extent cx="5810250" cy="833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847"/>
                              <w:gridCol w:w="824"/>
                              <w:gridCol w:w="315"/>
                              <w:gridCol w:w="3241"/>
                              <w:gridCol w:w="53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1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４条の２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15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15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  <w:szCs w:val="24"/>
                                    </w:rPr>
                                    <w:t>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6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103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住　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103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915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5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56.5pt;mso-wrap-distance-left:7.1pt;mso-wrap-distance-right:7.1pt;mso-wrap-distance-top:0pt;mso-wrap-distance-bottom:0pt;margin-top:98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847"/>
                        <w:gridCol w:w="824"/>
                        <w:gridCol w:w="315"/>
                        <w:gridCol w:w="3241"/>
                        <w:gridCol w:w="53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1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条の２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15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15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4"/>
                                <w:szCs w:val="24"/>
                              </w:rPr>
                              <w:t>　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9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firstLine="66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103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　所　　　　　　　　　　　　　　　　　　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103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915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5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9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梶本　健太</cp:lastModifiedBy>
  <cp:lastPrinted>2020-12-02T14:30:00Z</cp:lastPrinted>
  <dcterms:modified xsi:type="dcterms:W3CDTF">2024-07-24T04:33:00Z</dcterms:modified>
  <cp:revision>30</cp:revision>
  <dc:subject/>
  <dc:title/>
</cp:coreProperties>
</file>